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L ART. 70 de la LCSP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 para el Procedimiento Abierto de Contratación de la elaboración del plan estratégico de pasaje y estudio de necesidades de infraestructuras del Aeropuerto de Vitoria 2025-2029 (Ref. PAVIA 01_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.. no ha participado de ningún modo en la elaboración de las especificaciones técnicas o de los documentos preparatorios del contrato a que se refiere esta licitación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4  Anexo IV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Rafael</dc:creator>
  <dc:description/>
  <cp:keywords/>
  <dc:language>en-US</dc:language>
  <cp:lastModifiedBy>Olaia Arrieta</cp:lastModifiedBy>
  <cp:lastPrinted>2023-02-17T10:12:00Z</cp:lastPrinted>
  <dcterms:modified xsi:type="dcterms:W3CDTF">2024-08-01T09:38:00Z</dcterms:modified>
  <cp:revision>5</cp:revision>
  <dc:subject/>
  <dc:title/>
</cp:coreProperties>
</file>